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A"/>
          <w:sz w:val="40"/>
          <w:szCs w:val="40"/>
        </w:rPr>
        <w:t>Zápis č.6–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o průběhu zasedání Zastupitelstva obce Krašlovice, konaného dne 05. 08.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obce zahájil 6. zasedání Zastupitelstva obce Krašlovice v 18:30 hodin, a všechny přivítal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konstatoval, že informace o konání zasedání byla zveřejněna na úřední desce obecního úřadu dle jednacího řádu a na internetových stránkách, a to nejméně sedm dní přede dnem konání zasedání a dále konstatoval, že je přítomno 5 členů zastupitelstva, zastupitelstvo je tedy usnášení schop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Přítomni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Schwarz J., Kupsová J., Vrchlavský A., Křížková I., Lužná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Omluveni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Peták M., Kub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pisovatelem byl jmenován: Kupsová 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konstatoval, že zápis č. 5/2025 z předchozího zasedání byl řádně ověřen a je vyložen k nahlédnutí v zasedací mís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vyzval zastupitele, aby podali návrhy na ověřovatele zápisu o průběhu dnešního zasedání zastupitelstva ob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Navrženi: Lužná A., Vrchlavský A., kteří vyslovili s návrhem souh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Usnesení: Zastupitelstvo schvaluje za ověřovatele zápisu o průběhu dnešního zasedání zastupitelstva obce p. Lužná A a p. Vrchlavský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Starosta přednesl návrh programu zasedání ke schvá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) Přivítání, jmenování zapisovatele, volba ověřovatelů, schválení programu zase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) Kontrola usnesení přijatých na 5. zasedání zastupitelstva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A"/>
          <w:sz w:val="24"/>
          <w:szCs w:val="24"/>
        </w:rPr>
        <w:t>Rozpočtové opat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4)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Žádost o finanční dar SDH Vi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A"/>
          <w:sz w:val="24"/>
          <w:szCs w:val="24"/>
        </w:rPr>
        <w:t>Kontrola Hasičský záchranný sbor Jihočeského kraj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0"/>
        <w:rPr>
          <w:color w:val="00000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6)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Žádost o finanční dar Unicorn Publishing s.r.o.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7) Poděkování a ukončení 6.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Usnesení č. 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schvaluje navržený program zasedání zastupitel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Kontrola usnesení ze zasedání zastupitelstva č. 5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seznámil zastupitele s plněním usnesení zasedání zastupitelstva č. 5/2025 a sdělil, že všechna usnesení jsou průběžně plněn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Usnesení č.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bere na vědomí kontrolu usnesení zastupitelstva č. 5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bookmarkStart w:id="0" w:name="__DdeLink__216_866066130"/>
      <w:bookmarkEnd w:id="0"/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1" w:name="_Hlk7112415"/>
      <w:bookmarkStart w:id="2" w:name="_Hlk121037611"/>
      <w:r>
        <w:rPr>
          <w:rStyle w:val="StrongEmphasis"/>
          <w:rFonts w:eastAsia="Times New Roman"/>
          <w:b w:val="false"/>
          <w:color w:val="00000A"/>
          <w:sz w:val="24"/>
          <w:szCs w:val="24"/>
        </w:rPr>
        <w:t xml:space="preserve">Zastupitelstvu bylo předloženo k seznámení </w:t>
      </w:r>
      <w:bookmarkEnd w:id="2"/>
      <w:r>
        <w:rPr>
          <w:rStyle w:val="StrongEmphasis"/>
          <w:rFonts w:eastAsia="Times New Roman"/>
          <w:b w:val="false"/>
          <w:color w:val="00000A"/>
          <w:sz w:val="24"/>
          <w:szCs w:val="24"/>
        </w:rPr>
        <w:t xml:space="preserve">rozpočtové opatření č. 5 a č. 6/2025. 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Usnesení č. 3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bere na vědomí rozpočtové opatření č. 5 a č.6/20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4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stupitelstvo projednalo žádost SDH Vitice o finanční dar ve výši 15 000,-Kč, k sociálnímu rozvoji a kultuře v obci Vit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Usnesení č. 4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schvaluje poskytnutí finančního daru SDH Vitice a podepsání darovací smlouvy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5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stupitelstvo obce bylo seznámeno s kontrolou Hasičského záchranného sboru Jihočeského kraje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bookmarkStart w:id="3" w:name="_Hlk133765714"/>
      <w:bookmarkEnd w:id="3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 xml:space="preserve">Usnesení č. 5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bookmarkStart w:id="4" w:name="_Hlk133765714_kopie_1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 xml:space="preserve">Zastupitelstvo bere na vědomí protokol o kontrole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Hasičského záchranného sboru Jihočeského kraj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stupitelstvo projednalo žádost o finanční dar Unicorn Publishing s.r.o., která se zavazuje dodat výukové materiály Red Monster nemocnici Strakonice a Dětskému domu Žíchov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Hlasování: pro 5, proti 0, zdržel se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Usnesení č. 6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</w:rPr>
        <w:t>Zastupitelstvo schvaluje poskytnutí finančního daru ve výši 5 000 Kč společnosti Unicorn Publishing s.r.o. a podepsání darovac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Bod č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ěkování za účas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tarosta přítomným zastupitelům poděkoval za účast a ukončil 6. zasedání zastupitelstva v 19:40 ho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V Krašlovicích dne 05. 08. 20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psala: Kupsová J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-------------------------------------- Josef Schwarz, starosta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</w:rPr>
        <w:t>Ověřovatelé zápisu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Vyvěšeno: 05.08.2025                                               Anna Lužná      .............................. 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Svěšeno: 09.09.2025                                                  Alois Vrchlavský        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6:49:00Z</dcterms:created>
  <dc:creator>Účet Microsoft</dc:creator>
  <dc:description/>
  <cp:keywords/>
  <dc:language>en-US</dc:language>
  <cp:lastModifiedBy>Účet Microsoft</cp:lastModifiedBy>
  <cp:lastPrinted>2025-08-05T14:35:00Z</cp:lastPrinted>
  <dcterms:modified xsi:type="dcterms:W3CDTF">2025-08-05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