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A"/>
          <w:sz w:val="40"/>
          <w:szCs w:val="40"/>
        </w:rPr>
        <w:t>Zápis č.5–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o průběhu zasedání Zastupitelstva obce Krašlovice, konaného dne 10. 06.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obce zahájil 5. zasedání Zastupitelstva obce Krašlovice v 18:30 hodin, a všechny přivítal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konstatoval, že informace o konání zasedání byla zveřejněna na úřední desce obecního úřadu dle jednacího řádu a na internetových stránkách, a to nejméně sedm dní přede dnem konání zasedání a dále konstatoval, že je přítomno 6 členů zastupitelstva, zastupitelstvo je tedy usnášení schop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řítomni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Schwarz J., Kupsová J., Vrchlavský A., Křížková I., Kub P., Peták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Omluveni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Lužná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pisovatelem byl jmenován: Kupsová 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konstatoval, že zápis č. 4/2025 z předchozího zasedání byl řádně ověřen a je vyložen k nahlédnutí v zasedací mís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vyzval zastupitele, aby podali návrhy na ověřovatele zápisu o průběhu dnešního zasedání zastupitelstva ob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Navrženi: Křížková I., Peták M., kteří vyslovili s návrhem souh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6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Usnesení: Zastupitelstvo schvaluje za ověřovatele zápisu o průběhu dnešního zasedání zastupitelstva obce p. Křížková I. a p. Peták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Starosta přednesl návrh programu zasedání ke schvá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) Přivítání, jmenování zapisovatele, volba ověřovatelů, schválení programu zase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) Kontrola usnesení přijatých na 4. zasedání zastupitelstva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A"/>
          <w:sz w:val="24"/>
          <w:szCs w:val="24"/>
        </w:rPr>
        <w:t>Rozpočtové opat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Obecně závazná vyhláška č. 2/2025 o místním poplatku ze p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5) Obecně závazná vyhláška č. 3/2025 o místním poplatku z pobyt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6) Závěrečný účet za rok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A"/>
          <w:sz w:val="24"/>
          <w:szCs w:val="24"/>
        </w:rPr>
        <w:t>Účetní závěrka za rok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8) Poděkování a ukončení 5.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6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Usnesení č. 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schvaluje navržený program zasedání zastupitel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ontrola usnesení ze zasedání zastupitelstva č. 4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seznámil zastupitele s plněním usnesení zasedání zastupitelstva č. 4/2025 a sdělil, že všechna usnesení jsou průběžně plněn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6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Usnesení č.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bere na vědomí kontrolu usnesení zastupitelstva č. 4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bookmarkStart w:id="0" w:name="__DdeLink__216_866066130"/>
      <w:bookmarkEnd w:id="0"/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1" w:name="_Hlk7112415"/>
      <w:bookmarkStart w:id="2" w:name="_Hlk121037611"/>
      <w:r>
        <w:rPr>
          <w:rStyle w:val="StrongEmphasis"/>
          <w:rFonts w:eastAsia="Times New Roman"/>
          <w:b w:val="false"/>
          <w:color w:val="00000A"/>
          <w:sz w:val="24"/>
          <w:szCs w:val="24"/>
        </w:rPr>
        <w:t xml:space="preserve">Zastupitelstvu bylo předloženo k seznámení </w:t>
      </w:r>
      <w:bookmarkEnd w:id="2"/>
      <w:r>
        <w:rPr>
          <w:rStyle w:val="StrongEmphasis"/>
          <w:rFonts w:eastAsia="Times New Roman"/>
          <w:b w:val="false"/>
          <w:color w:val="00000A"/>
          <w:sz w:val="24"/>
          <w:szCs w:val="24"/>
        </w:rPr>
        <w:t xml:space="preserve">rozpočtové opatření č. 3 a č. 4/2025 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6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 xml:space="preserve">Usnesení č. 3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bere na vědomí rozpočtové opatření č. 3 a č.4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4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stupitelstvo obce projednalo obecně závaznou vyhlášku č. 2/2025 o místním poplatku ze p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6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Usnesení č. 4: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Zastupitelstvo schvaluje obecně závaznou vyhlášku č. 2/2025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 xml:space="preserve">o místním poplatku ze ps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5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stupitelstvo obce projednalo obecně závaznou vyhlášku č. 3/2025 o místním poplatku z pobytu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bookmarkStart w:id="3" w:name="_Hlk133765714"/>
      <w:bookmarkEnd w:id="3"/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6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 xml:space="preserve">Usnesení č. 5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rPr/>
      </w:pPr>
      <w:bookmarkStart w:id="4" w:name="_Hlk133765714_kopie_1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Zastupitelstvo schvaluje obecně závaznou vyhlášku č. 3/2025 o místním poplatku z poby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stupitelstvo projednalo závěrečný účet obce Krašlovice za rok 2024, který byl zároveň předložen k nahlédnut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6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Usnesení č. 6: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stupitelstvo schvaluje závěrečný účet obce Krašlovice za rok 2024 bez výh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bookmarkStart w:id="5" w:name="_Hlk125289370"/>
      <w:bookmarkStart w:id="6" w:name="_Hlk121037575"/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</w:t>
      </w:r>
      <w:bookmarkEnd w:id="5"/>
      <w:bookmarkEnd w:id="6"/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7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astupitelstvo obce Krašlovice schvaluje účetní závěrku za rok 2024 v plném rozsahu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upitelstvo zjistilo, že schvalovaná účetní závěrka poskytuje v rozsahu skutečnost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uzovaných podle zákona č. 563/1991Sb. o účetnictví, ve znění pozdějších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pisů, věrný a poctivý obraz předmětu účetnictví a finanční situace účetních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jednotek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Usnesení č. 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Usnesení bylo schvále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chválili: Schwarz J., Kupsová J., Vrchlavský A., Peták M., Křížková I., Kub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ěkování za účas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přítomným zastupitelům poděkoval za účast a ukončil 4. zasedání zastupitelstva v 20:20 ho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V Krašlovicích dne 10. 06.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psala: Kupsová J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-------------------------------------- Josef Schwarz, starosta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  <w:t>Ověřovatelé zápis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Vyvěšeno: 10.06.2025                                               Ivana Křížková   .............................. 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věšeno: 29.07.2025                                                   Martin Peták         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50:00Z</dcterms:created>
  <dc:creator>Účet Microsoft</dc:creator>
  <dc:description/>
  <dc:language>en-US</dc:language>
  <cp:lastModifiedBy>Účet Microsoft</cp:lastModifiedBy>
  <cp:lastPrinted>2025-02-25T19:15:00Z</cp:lastPrinted>
  <dcterms:modified xsi:type="dcterms:W3CDTF">2025-06-1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